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TECNICA-OPERATIVA E COLLOQUIO ATTITUDINALE-MOTIVAZIONALE, FINALIZZATA ALLA CREAZIONE DI UNA GRADUATORIA PER FUTURE ASSUNZIONI DI OPERAI ADDETTI ALLA MANUTENZIONE DEI SISTEMI TECNOLOGICI PRESSO L’AREA SVILUPPO E GESTIONE DEI SISTEMI TECNOLOGICI- PARCHEGGI E MANUTENZIONE IMPIANTI – LIVELLO 5 – CCNL 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tecnica-operativa e colloquio attitudinale-motivazionale, finalizzata alla creazione di una graduatoria per future assunzioni di operai addetti alla manutenzione dei sistemi tecnologici presso l’Area sviluppo e gestione dei sistemi tecnologici – parcheggi e manutenzione impianti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</w:t>
      </w:r>
      <w:bookmarkStart w:id="0" w:name="_Hlk533424003"/>
      <w:bookmarkStart w:id="1" w:name="_Hlk533424114"/>
      <w:r>
        <w:rPr>
          <w:rFonts w:cs="Times New Roman" w:ascii="Times New Roman" w:hAnsi="Times New Roman"/>
          <w:iCs/>
        </w:rPr>
        <w:t>qualifica di formazione professionale triennale in campo elettrico/elettronico/meccanico/informatico</w:t>
      </w:r>
      <w:bookmarkEnd w:id="0"/>
      <w:r>
        <w:rPr>
          <w:rFonts w:cs="Times New Roman" w:ascii="Times New Roman" w:hAnsi="Times New Roman"/>
          <w:iCs/>
        </w:rPr>
        <w:t>, conseguita negli ultimi 10 anni oppure, esperienza almeno quinquennale (60 mesi) in attività di manutenzione di apparecchiature elettriche/elettroniche/meccaniche/informatiche</w:t>
      </w:r>
      <w:bookmarkEnd w:id="1"/>
      <w:r>
        <w:rPr>
          <w:rFonts w:cs="Times New Roman" w:ascii="Times New Roman" w:hAnsi="Times New Roman"/>
          <w:i/>
        </w:rPr>
        <w:t xml:space="preserve"> (indicare il titolo conseguito, l’istituto, e il voto finale oppure l’esperienza lavorativa maturata nel settore indicato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8116548"/>
      <w:bookmarkEnd w:id="2"/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0-10-23T09:43:00Z</dcterms:modified>
  <cp:revision>34</cp:revision>
  <dc:subject/>
  <dc:title/>
</cp:coreProperties>
</file>